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z w:val="24"/>
        </w:rPr>
      </w:pPr>
      <w:r>
        <w:rPr>
          <w:rFonts w:ascii="黑体;SimHei" w:hAnsi="黑体;SimHei" w:eastAsia="黑体;SimHei"/>
          <w:sz w:val="24"/>
        </w:rPr>
        <w:t>附</w:t>
      </w:r>
      <w:r>
        <w:rPr>
          <w:rFonts w:eastAsia="黑体;SimHei" w:ascii="黑体;SimHei" w:hAnsi="黑体;SimHei"/>
          <w:sz w:val="24"/>
        </w:rPr>
        <w:t>2</w:t>
      </w:r>
      <w:r>
        <w:rPr>
          <w:rFonts w:ascii="黑体;SimHei" w:hAnsi="黑体;SimHei" w:eastAsia="黑体;SimHei"/>
          <w:sz w:val="24"/>
        </w:rPr>
        <w:t>：工作案例编写示例</w:t>
      </w:r>
    </w:p>
    <w:p>
      <w:pPr>
        <w:pStyle w:val="Normal"/>
        <w:spacing w:lineRule="exact" w:line="440"/>
        <w:jc w:val="center"/>
        <w:rPr>
          <w:rFonts w:ascii="新宋体" w:hAnsi="新宋体" w:eastAsia="新宋体" w:cs="新宋体"/>
          <w:b/>
          <w:b/>
          <w:sz w:val="24"/>
        </w:rPr>
      </w:pPr>
      <w:r>
        <w:rPr>
          <w:rFonts w:ascii="新宋体" w:hAnsi="新宋体" w:cs="新宋体" w:eastAsia="新宋体"/>
          <w:b/>
          <w:sz w:val="24"/>
        </w:rPr>
        <w:t>小树苗，就是这样长成参天大树</w:t>
      </w:r>
    </w:p>
    <w:p>
      <w:pPr>
        <w:pStyle w:val="Normal"/>
        <w:spacing w:lineRule="exact" w:line="440"/>
        <w:rPr>
          <w:rFonts w:ascii="新宋体" w:hAnsi="新宋体" w:eastAsia="新宋体" w:cs="新宋体"/>
          <w:b/>
          <w:b/>
          <w:sz w:val="24"/>
        </w:rPr>
      </w:pPr>
      <w:r>
        <w:rPr>
          <w:rFonts w:ascii="新宋体" w:hAnsi="新宋体" w:cs="新宋体" w:eastAsia="新宋体"/>
          <w:b/>
          <w:sz w:val="24"/>
        </w:rPr>
        <w:t>【案例背景】</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010</w:t>
      </w:r>
      <w:r>
        <w:rPr>
          <w:rFonts w:ascii="新宋体" w:hAnsi="新宋体" w:cs="新宋体" w:eastAsia="新宋体"/>
          <w:sz w:val="24"/>
        </w:rPr>
        <w:t>年</w:t>
      </w:r>
      <w:r>
        <w:rPr>
          <w:rFonts w:eastAsia="新宋体" w:cs="新宋体" w:ascii="新宋体" w:hAnsi="新宋体"/>
          <w:sz w:val="24"/>
        </w:rPr>
        <w:t>8</w:t>
      </w:r>
      <w:r>
        <w:rPr>
          <w:rFonts w:ascii="新宋体" w:hAnsi="新宋体" w:cs="新宋体" w:eastAsia="新宋体"/>
          <w:sz w:val="24"/>
        </w:rPr>
        <w:t>月，是我担任辅导员这一职务的第三个年头，但是任职新生辅导员，这还是第一次。</w:t>
      </w:r>
      <w:r>
        <w:rPr>
          <w:rFonts w:eastAsia="新宋体" w:cs="新宋体" w:ascii="新宋体" w:hAnsi="新宋体"/>
          <w:sz w:val="24"/>
        </w:rPr>
        <w:t>90</w:t>
      </w:r>
      <w:r>
        <w:rPr>
          <w:rFonts w:ascii="新宋体" w:hAnsi="新宋体" w:cs="新宋体" w:eastAsia="新宋体"/>
          <w:sz w:val="24"/>
        </w:rPr>
        <w:t>后的这批大学生，生在网络与各种传媒高度发达的时代，视野相对来说比较开阔，社会实践的参与程度也比较高。这些学生头脑灵活，有创新意识，可塑性也很强，对于辅导员老师来说，这是一个非常可喜的现象，也是开展工作的良好基础和氛围。但是由于所带的年级学生数比较庞大，如何能通过行之有效的培养体系，将学生们的优良品质及特点发挥到极致，是我一直考虑的问题。我的设想是，通过主抓学生干部、培养学生干部的能力和素质，充分发挥他们的活力和积极作用，以他们每个个体的思想和行动影响、辐射周围人群，从而从根本上带动整个年级的进步和发展。</w:t>
      </w:r>
    </w:p>
    <w:p>
      <w:pPr>
        <w:pStyle w:val="Normal"/>
        <w:spacing w:lineRule="exact" w:line="440"/>
        <w:rPr>
          <w:rFonts w:ascii="新宋体" w:hAnsi="新宋体" w:eastAsia="新宋体" w:cs="新宋体"/>
          <w:sz w:val="24"/>
        </w:rPr>
      </w:pPr>
      <w:r>
        <w:rPr>
          <w:rFonts w:ascii="新宋体" w:hAnsi="新宋体" w:cs="新宋体" w:eastAsia="新宋体"/>
          <w:b/>
          <w:sz w:val="24"/>
        </w:rPr>
        <w:t>【工作思路】</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学生干部的作用是不可小觑的，如果能塑造一批素质较强、品格高尚、思维活跃、具有高度责任心和较强能力的学生干部，既对我工作的开展有很大帮助，同时对学生干部本身来说也具有积极意义。尤其是刚踏入大学校门的新生，对于学生干部这一职位的向往和工作热情都十分高涨，但限于经验问题，工作思路和工作能力都需要作为辅导员的我尽心尽力去培养和塑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要培养新时期的学生干部绝不能是常规化的，如果循规蹈矩、按常理出牌，采取以往开会、培训、谈心交流、搞常规活动等方式，收效不会很明显。因此我决定另辟蹊径，从改变思维方式切入，循序渐进，利用一系列具有创新意识的活动来达到我的目标、使学生受益。</w:t>
      </w:r>
    </w:p>
    <w:p>
      <w:pPr>
        <w:pStyle w:val="Normal"/>
        <w:spacing w:lineRule="exact" w:line="440"/>
        <w:rPr>
          <w:rFonts w:ascii="新宋体" w:hAnsi="新宋体" w:eastAsia="新宋体" w:cs="新宋体"/>
          <w:sz w:val="24"/>
        </w:rPr>
      </w:pPr>
      <w:r>
        <w:rPr>
          <w:rFonts w:ascii="新宋体" w:hAnsi="新宋体" w:cs="新宋体" w:eastAsia="新宋体"/>
          <w:b/>
          <w:sz w:val="24"/>
        </w:rPr>
        <w:t>【案例做法】</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从班委会的成立入手，培养全体学生、特别是班干部的公民意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据我了解和掌握，我校历来班委会的产生和选举，都是由辅导员内定，或者采取竞选的方式，但并不当场唱票，而是辅导员事后根据选票的情况，对于心目中的班干部人选进行微调，然后公布。</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鉴于这是我校的传统和历史，在军训期间，有想竞选班干部的学生和我聊天时就提到了这一问题，有的说和本学院以及其他学院的学长交流时，其他学院选班干部历来都是不公开唱票的，不知道机械学院会怎么样；还有学生直接询问我，选班干部是竞选还是老师内定。这种现象表明，学生们对于班干部的选举十分关注；也从一个侧面反映出，以往不公开透明的选举方式，给学生与学校、教师之间造成的一定的隔膜和不信任；而完全民主的选举方式，对于创造公正、公开的校园环境氛围、维护没有隔膜和芥蒂、和谐融洽的师生关系非常重要。</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自军训伊始，我就和辅导员助理一道，在军训的队列旁观察学生的行为举止，利用军训的间隙时间与学生沟通交流，了解他们的具体情况和思想动态。我对学生承诺：班干部选举一定会采取公开竞选、当场唱票的形式，辅导员完全尊重同学的意志和选择，不会横加干涉。我反复向学生强调：军训是锤炼个人意志和品质、增进友谊和团结、展现个人魅力和风采的重要平台，特别是想要竞选班干部的同学，一定要抓住这个契机，打好自己的群众基础，以实际行动得到同学的信赖和认可。</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在得到我的鼓励和庄严承诺后，学生们的积极性显然高涨了许多，都意气风发地投入到艰苦的军训中，苦中作乐，认真训练，在演讲、主持、合唱等活动中都踊跃报名，力争展现出最优秀的自己。</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军训结束后开始了正常学习，我又给了学生一段时间的相互了解与观察期，然后进行了班委会的选举。在以小班会的形式进行的选举中，</w:t>
      </w:r>
      <w:r>
        <w:rPr>
          <w:rFonts w:eastAsia="新宋体" w:cs="新宋体" w:ascii="新宋体" w:hAnsi="新宋体"/>
          <w:sz w:val="24"/>
        </w:rPr>
        <w:t>7</w:t>
      </w:r>
      <w:r>
        <w:rPr>
          <w:rFonts w:ascii="新宋体" w:hAnsi="新宋体" w:cs="新宋体" w:eastAsia="新宋体"/>
          <w:sz w:val="24"/>
        </w:rPr>
        <w:t>个班级都采用群众提名、竞选演说、不记名投票、当场唱票的形式，产生了各自的班委会。</w:t>
      </w:r>
    </w:p>
    <w:p>
      <w:pPr>
        <w:pStyle w:val="Normal"/>
        <w:spacing w:lineRule="exact" w:line="440"/>
        <w:rPr>
          <w:rFonts w:ascii="新宋体" w:hAnsi="新宋体" w:eastAsia="新宋体" w:cs="新宋体"/>
          <w:sz w:val="24"/>
        </w:rPr>
      </w:pPr>
      <w:r>
        <w:rPr>
          <w:rFonts w:ascii="新宋体" w:hAnsi="新宋体" w:cs="新宋体" w:eastAsia="新宋体"/>
          <w:sz w:val="24"/>
        </w:rPr>
        <w:t>我在进行总结时提到：“机会对于每个同学来说都是公平的，这种既新鲜又不新鲜的选举方式让每个同学都有实现自己理想的可能，而不会因为各种各样的原因受到不公正的对待；但是也要谨记，当代大学生要有公民意识，要争取自己的权利，也不能滥用自己手中的权力，班委会成员的权力是大家给予的，必须不辜负大家的期望，尽心尽力做好同学的服务工作。今天，我们创造了机械工程学院班干部完全公开竞选的历史，我也相信，我们同学，以后还会发挥自己的聪明才智，在各种学习和活动中创造更伟大的历史！”</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话音刚落，台下爆发出经久不息的热烈掌声。看着学生们兴奋的笑脸，我知道这第一步成功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发挥班干部的自觉能动性，培养他们的独立意识与管理意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以往的观点认为，大一新生什么都不懂，就算是班干部，也不能放手让他们瞎干、蛮干，必须手把手地去教，带着他们去做。如此一来，辅导员事必躬亲，加大了工作量；同时对班级管理的过多干预也损害了班委会成员的积极性，削弱了他们的威信，而他们潜在的能力也随之被埋没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为了避免这些负面影响，我计划让每个班级都成为一个能够独立运作的组织，有自己完善的规章制度，做到有法可依、有法必依；同时引导班干部，要团结协作、分工明确，并且要留心班级事务，及时发现问题、迅速解决问题。</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班委会成立之初，我给每个班级都发放了一份班委会工作职责，明确了各位成员的工作范畴；要求各班定期召开班委会例会，针对班级出现的问题进行深入探讨，拿出切实可行的解决方案。我的核心思想是：大一</w:t>
      </w:r>
      <w:r>
        <w:rPr>
          <w:rFonts w:eastAsia="新宋体" w:cs="新宋体" w:ascii="新宋体" w:hAnsi="新宋体"/>
          <w:sz w:val="24"/>
        </w:rPr>
        <w:t>7</w:t>
      </w:r>
      <w:r>
        <w:rPr>
          <w:rFonts w:ascii="新宋体" w:hAnsi="新宋体" w:cs="新宋体" w:eastAsia="新宋体"/>
          <w:sz w:val="24"/>
        </w:rPr>
        <w:t>个班级在某些方面无须统一思想、统一行动，千篇一律、千人一面；除了学校、院系组织的各项活动外，各班要针对本班的实际情况，自行组织富有成效的活动，丰富同学的业余生活，促进同学之间的友谊和团结，创设良好的学习氛围和学习习惯。</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每个班级都在班长的组织和带领下，拟定了自己班级的规章制度，严格按照奖惩措施施行；有各自生动活泼的小活动，如乒乓球赛、小型素质拓展训练、茶话会、“每周讲坛”、学习兴趣小组等等，由于都是各班在民主讨论中形成的、群众支持的活动，收效甚好。</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很多活动我都到场，每次都是全员参与，学生的热情都很高，玩得开心、学有收获。在与班委会成员、班级普通同学的交流中得到的反馈是，由于仅提供大方向作为参考，其余放手让班长去做，促使他们必须动脑筋思考问题，在实践中锻炼了自己的组织、领导能力，树立了个人威信，便于今后的工作开展；班干部各司其职，分工协作，培养了团队意识和全局观；普通同学认为，班级活动集思广益、使每个人都有参与班级事务、贡献自己力量的机会，并且辅导员没有强硬指令，尊重了个人意见和想法，大家都愿意参加此类活动。</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提升学生干部素质和能力，让他们成为具有影响力的青年领袖</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学生干部的角色可以说是多重的，既是学生，也是同学的服务者和老师的工作助手，应该走在同学的前面，成为同学的楷模。如何能做到这一点？仅仅通过洗脑式的说教是不够的，必须采取有创新性的活动，促使学生干部思想上有所触动，从而将思想的启迪转化为行动。</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我借鉴“青年领袖”这一理论，开办了“青年领袖培训班”，将大一班级干部都吸纳到这个培训班中来，每一期确定一个本期的核心词汇，利用拓展活动，寓教于乐，让学生领悟生活和工作中的哲理。例如，第一次的核心词汇是“团结”，我带领学生做了齐眉棍、人椅等小游戏，让学生体悟到，一个团队要完成一项任务，必须团结协作，若有一个成员出现问题，整项任务就无法实现。每次活动结束后，都设置了心得分享这一环节，让学生与大家共同体味、分享在活动中的感受。</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通过几次这样的活动，明显地感觉到，学生干部们的实际工作更有想法、更有思路了，工作态度也更认真端正了。学生们都说，有时候感到自己思维枯竭，不懂怎么去创新，而青年领袖培训的活动给他们很多灵感；每次都很期待下一次的活动，因为这样的活动，收获很大，很有指导和教育意义。</w:t>
      </w:r>
    </w:p>
    <w:p>
      <w:pPr>
        <w:pStyle w:val="Normal"/>
        <w:spacing w:lineRule="exact" w:line="440"/>
        <w:rPr>
          <w:rFonts w:ascii="新宋体" w:hAnsi="新宋体" w:eastAsia="新宋体" w:cs="新宋体"/>
          <w:sz w:val="24"/>
        </w:rPr>
      </w:pPr>
      <w:r>
        <w:rPr>
          <w:rFonts w:ascii="新宋体" w:hAnsi="新宋体" w:cs="新宋体" w:eastAsia="新宋体"/>
          <w:b/>
          <w:sz w:val="24"/>
        </w:rPr>
        <w:t>【案例效果】</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通过一个多学期的工作，大一班干部的素质有了很大提升。从个体来说，他们变得更成熟，对于工作各个方面，都有了更深的认识和体会，视野开阔，思考问题也更加全面；工作上也更有闯劲，敢于尝试，不会畏首畏尾；在群众也树立了自己的威信，得到了同学良好的评价。从班委会建设方面来说，班委会成员能各司其职，团结一心，尽心尽力为班级同学服务；能起到先锋模范作用，既有“身为干部，就要处处带头”的意识，又能放下身份，与同学打成一片。从班级管理上来说，既有组织、又有监督，井井有条，班级走上了良性发展的轨道。</w:t>
      </w:r>
    </w:p>
    <w:p>
      <w:pPr>
        <w:pStyle w:val="Normal"/>
        <w:spacing w:lineRule="exact" w:line="440"/>
        <w:rPr>
          <w:rFonts w:ascii="新宋体" w:hAnsi="新宋体" w:eastAsia="新宋体" w:cs="新宋体"/>
          <w:b/>
          <w:b/>
          <w:sz w:val="24"/>
        </w:rPr>
      </w:pPr>
      <w:r>
        <w:rPr>
          <w:rFonts w:ascii="新宋体" w:hAnsi="新宋体" w:cs="新宋体" w:eastAsia="新宋体"/>
          <w:b/>
          <w:sz w:val="24"/>
        </w:rPr>
        <w:t>【案例反思】</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培养学生干部的公民意识，对于他们的日常工作很有意义，同时对于今后的人生大有裨益。进入大学校园，首先碰到的一个公平问题就是班干部的选举。在这个问题上民主不民主，关系到学生对于辅导员以及由此产生的班委会成员的信任。在这个问题上辅导员如果处理不好，势必会影响辅导员的个人形象，也影响学生看待校园、看待社会的视角。因此，必须创设公平、公正、公开的氛围和条件，让学生干部意识到“权利”和“权力”的内涵和关系，今后更好地为同学服务。</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辅导员不要大包大揽，要相信学生。很多时候，不是学生没有水平和能力，而是辅导员的权威把他压制了。群众的眼睛是雪亮的，当群众认可的班委会诞生时，他的个人能力同时也是受到群众认可的。因此，在“学生干部是有能力的”这一前提下，辅导员要帮助其树立信心，提供正确的思路和方法，鼓励其放手去做。就算是大一的学生干部，在鼓励、信任和全力下也会迅速成熟起来。</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辅导员的工作必须化整为零。尽管学生多、班级多，造成工作负担重的表面现象，但是只要让每个班级成为一个蓬勃发展的小组织，</w:t>
      </w:r>
      <w:r>
        <w:rPr>
          <w:rFonts w:eastAsia="新宋体" w:cs="新宋体" w:ascii="新宋体" w:hAnsi="新宋体"/>
          <w:sz w:val="24"/>
        </w:rPr>
        <w:t>7</w:t>
      </w:r>
      <w:r>
        <w:rPr>
          <w:rFonts w:ascii="新宋体" w:hAnsi="新宋体" w:cs="新宋体" w:eastAsia="新宋体"/>
          <w:sz w:val="24"/>
        </w:rPr>
        <w:t>个小组织聚合在一起，整个年级的工作也就轻松许多。同样，班级干部虽然多，但是每个班委会如能发展良好，学生干部这一层次的整体工作就无需发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整体培养和个体交流相结合。对于学生干部的培养来说，仅仅采用“大锅饭”的形式绝不是上策，时常和每个人交流是必须的。我私下里经常找班干部聊天，了解班级状况，听取工作汇报，就班级出现的问题、工作思路和方法给予建议和指导，倾听他的心得、烦恼和期待，一方面给班干部指导和充电，另一方面也加强了师生之间的联系和感情。</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发挥每一位班干部的作用，让每个在位的学生都得到锻炼。常规上来说，班委会成员</w:t>
      </w:r>
      <w:r>
        <w:rPr>
          <w:rFonts w:eastAsia="新宋体" w:cs="新宋体" w:ascii="新宋体" w:hAnsi="新宋体"/>
          <w:sz w:val="24"/>
        </w:rPr>
        <w:t>9</w:t>
      </w:r>
      <w:r>
        <w:rPr>
          <w:rFonts w:ascii="新宋体" w:hAnsi="新宋体" w:cs="新宋体" w:eastAsia="新宋体"/>
          <w:sz w:val="24"/>
        </w:rPr>
        <w:t>名左右，班长、学委、团支书是不可缺少的，但是组委、体委的工作似乎可有可无，甚至出现“挂名”的情况，不仅同学遗忘了这些干部，连他们自己也认为自己的职位不重要。要改变这种状况，就要在起初时划分明确职责，让班干部都“有事可做”。基于这种思路，平时辅导员和班长都要有意识地合理分配任务。比如，我责成各班体委组织年级篮球赛、要求组委负责组织班会和各项活动等。这样，减轻了班长的工作压力，也调动了每一位干部的积极性。</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培养学生干部应有计划性和持久性。学生干部的培养必须是一项系统工程，随心所欲、信马由缰，或者虎头蛇尾，都不能取得预期效果。因此，作为辅导员应心中有长远的规划，不能第一学期、或者第一个月做了工作，之后就完全放手、退居幕后，应该把对学生干部的教育和培养贯穿在大学四年的学业和生活中；时刻给予学生激励，让他们的工作热情、工作态势保持下去。</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采取新颖的方式达到教育目标。当代的大学生的自主意识都很强，看待事物也很有自己的意见和主张。单纯运用传统的教育方式，开会、座谈、单独教育等等方式，已经不适合于现在的学生。尤其对于学生干部，本身的素质和能力有时高于一般同学，老一套的方式往往会让他们感到无味和无意义。因此必须采用素质拓展训练等新方法，吸引他们的眼球和心灵，潜移默化中培养他们的领导意识、提升他们的管理水平。</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4:58:00Z</dcterms:created>
  <dc:creator>熊焰</dc:creator>
  <dc:description/>
  <cp:keywords/>
  <dc:language>en-US</dc:language>
  <cp:lastModifiedBy>熊焰</cp:lastModifiedBy>
  <dcterms:modified xsi:type="dcterms:W3CDTF">2011-07-06T05:00:00Z</dcterms:modified>
  <cp:revision>1</cp:revision>
  <dc:subject/>
  <dc:title>附2：工作案例编写示例</dc:title>
</cp:coreProperties>
</file>