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学 生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ind w:firstLine="361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</w:rPr>
        <w:t>（非评审学校、非评审单位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spacing w:lineRule="atLeast" w:line="240"/>
        <w:ind w:firstLine="499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推荐学校或推荐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推荐学校或推荐单位根据本样表在完成网上申报的基础上，以</w:t>
      </w:r>
      <w:r>
        <w:rPr/>
        <w:t>A4</w:t>
      </w:r>
      <w:r>
        <w:rPr/>
        <w:t>纸正反两面打印装订、签名及盖章后方为有效。《评审表》为一式二份，一份由推荐学校或推荐单位存档，一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申报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215"/>
        <w:gridCol w:w="15"/>
        <w:gridCol w:w="1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160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综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合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73710</wp:posOffset>
                      </wp:positionV>
                      <wp:extent cx="4572000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3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院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48.75pt;mso-wrap-distance-left:9.05pt;mso-wrap-distance-right:9.05pt;mso-wrap-distance-top:0pt;mso-wrap-distance-bottom:0pt;margin-top:37.3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31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院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推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荐荐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7470</wp:posOffset>
                      </wp:positionV>
                      <wp:extent cx="5105400" cy="633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推荐学校（或单位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9.85pt;mso-wrap-distance-left:9.05pt;mso-wrap-distance-right:9.05pt;mso-wrap-distance-top:0pt;mso-wrap-distance-bottom:0pt;margin-top:6.1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推荐学校（或单位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上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组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委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64515</wp:posOffset>
                      </wp:positionV>
                      <wp:extent cx="510540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组长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5.7pt;mso-wrap-distance-left:9.05pt;mso-wrap-distance-right:9.05pt;mso-wrap-distance-top:0pt;mso-wrap-distance-bottom:0pt;margin-top:44.45pt;mso-position-vertical-relative:text;margin-left: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组长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21945</wp:posOffset>
                      </wp:positionV>
                      <wp:extent cx="5108575" cy="589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857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25pt;height:46.45pt;mso-wrap-distance-left:9.05pt;mso-wrap-distance-right:9.05pt;mso-wrap-distance-top:0pt;mso-wrap-distance-bottom:0pt;margin-top:25.35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1:00Z</dcterms:created>
  <dc:creator>wsp</dc:creator>
  <dc:description/>
  <cp:keywords/>
  <dc:language>en-US</dc:language>
  <cp:lastModifiedBy>WL</cp:lastModifiedBy>
  <cp:lastPrinted>2007-04-16T14:51:00Z</cp:lastPrinted>
  <dcterms:modified xsi:type="dcterms:W3CDTF">2017-06-28T09:51:00Z</dcterms:modified>
  <cp:revision>18</cp:revision>
  <dc:subject/>
  <dc:title>中国科学技术大学</dc:title>
</cp:coreProperties>
</file>