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32"/>
        </w:rPr>
        <w:t>上海应用技术学院学生学费减免申请表（</w:t>
      </w:r>
      <w:r>
        <w:rPr>
          <w:rFonts w:cs="Arial" w:ascii="宋体;SimSun" w:hAnsi="宋体;SimSun"/>
          <w:b/>
          <w:sz w:val="32"/>
        </w:rPr>
        <w:t>2012</w:t>
      </w:r>
      <w:r>
        <w:rPr/>
        <w:t>版）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7"/>
        <w:gridCol w:w="509"/>
        <w:gridCol w:w="38"/>
        <w:gridCol w:w="708"/>
        <w:gridCol w:w="720"/>
        <w:gridCol w:w="1590"/>
        <w:gridCol w:w="38"/>
        <w:gridCol w:w="862"/>
        <w:gridCol w:w="1113"/>
        <w:gridCol w:w="875"/>
        <w:gridCol w:w="900"/>
        <w:gridCol w:w="720"/>
        <w:gridCol w:w="2010"/>
        <w:gridCol w:w="30"/>
      </w:tblGrid>
      <w:tr>
        <w:trPr>
          <w:trHeight w:val="460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档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家（生源地）助学贷款</w:t>
            </w:r>
            <w:r>
              <w:rPr>
                <w:sz w:val="13"/>
                <w:szCs w:val="13"/>
              </w:rPr>
              <w:t>（注明具体金额和申请时间）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属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  □农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助情况</w:t>
            </w:r>
            <w:r>
              <w:rPr>
                <w:rFonts w:ascii="宋体;SimSun" w:hAnsi="宋体;SimSun" w:cs="宋体;SimSun"/>
              </w:rPr>
              <w:t>（注明入学以来的受资助项目名称、金额及持续时间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种公益活动、社会实践及在校表现</w:t>
            </w:r>
            <w:r>
              <w:rPr>
                <w:rFonts w:ascii="宋体;SimSun" w:hAnsi="宋体;SimSun" w:cs="宋体;SimSun"/>
              </w:rPr>
              <w:t>（包括获奖情况及学习成绩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概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该生符合学费减免的哪一项条件（请在相应栏目前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烈士子女及孤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本人患大病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父、母一方患大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享受城镇最低生活保障补贴的残疾且单亲家庭子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务农且无其他经济来源的残疾且单亲家庭子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突发事件（特大灾害、意外事故等）原因，造成家庭经济急剧下降，无法解决其在校期间的学习费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学院学生工作委员会认定，该生符合减免学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学生工作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firstLine="60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840" w:firstLine="6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单亲家庭对方必须是已亡故的，并注明亡故原因、抚恤金补贴等情况；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孤儿必须是父母双方亡故，必须写明监护人的情况、收入及民政补贴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</w:rPr>
        <w:t>上海应用技术学院学生资助管理中心制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0:00Z</dcterms:created>
  <dc:creator>何欣刚</dc:creator>
  <dc:description/>
  <cp:keywords/>
  <dc:language>en-US</dc:language>
  <cp:lastModifiedBy>兰书琴</cp:lastModifiedBy>
  <cp:lastPrinted>2011-11-07T15:44:00Z</cp:lastPrinted>
  <dcterms:modified xsi:type="dcterms:W3CDTF">2012-10-30T04:11:00Z</dcterms:modified>
  <cp:revision>3</cp:revision>
  <dc:subject/>
  <dc:title>上海师范大学学生帮困奖学金、助学金、补助申请表</dc:title>
</cp:coreProperties>
</file>