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</w:t>
      </w: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上海应用技术大学第八届“我心目中的好老师”评选班级汇总表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各班参加投票的人数超过本班人数的</w:t>
      </w:r>
      <w:r>
        <w:rPr>
          <w:rFonts w:eastAsia="仿宋_GB2312;仿宋" w:ascii="仿宋_GB2312;仿宋" w:hAnsi="仿宋_GB2312;仿宋"/>
          <w:sz w:val="24"/>
        </w:rPr>
        <w:t>3/4</w:t>
      </w:r>
      <w:r>
        <w:rPr>
          <w:rFonts w:ascii="仿宋_GB2312;仿宋" w:hAnsi="仿宋_GB2312;仿宋" w:eastAsia="仿宋_GB2312;仿宋"/>
          <w:sz w:val="24"/>
        </w:rPr>
        <w:t>方可进行投票，否则无效。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每名同学总限投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位教师，其中对每位老师限投一票，多投无效，有涂改无效。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投票结束后，当众唱票并公布投票结果，然后由班长汇总结果，填写该表。</w:t>
      </w:r>
    </w:p>
    <w:p>
      <w:pPr>
        <w:pStyle w:val="Normal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24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 xml:space="preserve">学院名称              年级              专业             班级          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160"/>
        <w:gridCol w:w="1800"/>
        <w:gridCol w:w="198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班参与投票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得票数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12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应到人数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 xml:space="preserve"> ，实到人数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4"/>
        </w:rPr>
        <w:t xml:space="preserve"> ， 有效票数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4"/>
        </w:rPr>
        <w:t xml:space="preserve"> ，班长签名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ind w:right="480" w:firstLine="336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年   月    日</w:t>
      </w:r>
    </w:p>
    <w:p>
      <w:pPr>
        <w:pStyle w:val="Normal"/>
        <w:ind w:right="480" w:firstLine="336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right"/>
        <w:rPr/>
      </w:pPr>
      <w:r>
        <w:rPr>
          <w:rFonts w:ascii="仿宋_GB2312;仿宋" w:hAnsi="仿宋_GB2312;仿宋" w:eastAsia="仿宋_GB2312;仿宋"/>
          <w:sz w:val="24"/>
        </w:rPr>
        <w:t>上海应用技术大学学工部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31:00Z</dcterms:created>
  <dc:creator>高美玲</dc:creator>
  <dc:description/>
  <cp:keywords/>
  <dc:language>en-US</dc:language>
  <cp:lastModifiedBy>吴京京</cp:lastModifiedBy>
  <dcterms:modified xsi:type="dcterms:W3CDTF">2017-10-12T03:00:00Z</dcterms:modified>
  <cp:revision>18</cp:revision>
  <dc:subject/>
  <dc:title/>
</cp:coreProperties>
</file>