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上海应用技术大学“学习标兵”、“学习型寝室”评分细则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分细则共分为五大项，第一项至第四项纳入得分计算的时间段为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至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，第五项纳入得分计算的时间段为大学四年期间；参与同一项活动或竞赛，如获得多项奖项，不得重复加分，以最高分为准。</w:t>
      </w:r>
    </w:p>
    <w:tbl>
      <w:tblPr>
        <w:tblW w:w="8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41"/>
        <w:gridCol w:w="2998"/>
        <w:gridCol w:w="1659"/>
        <w:gridCol w:w="860"/>
      </w:tblGrid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学金类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优秀综合奖学金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奖学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奖学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励志奖学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奖学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荣誉类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奖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忠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尔纯”思想政治教育奖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团员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团员干部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先锋”年度人物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奖与竞赛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技能竞赛获奖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学科竞赛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演讲、征文、知识、科技竞赛等获奖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义勇为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活动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科优秀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论文奖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核心刊物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公开刊物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明专利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授权证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申请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新型和外观设计专利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授权证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申请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思想道德修养类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积极分子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无偿献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主席（含副）、部长（含副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学生会主席（含副）、部长（含副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社区工作站站长（含副）、部长（含副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社区工作站站长（含副）、部长（含副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易班工作站站长（含副）、部长（含副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易班分站站长（含副）、部长（含副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勤工助学基地及各实体负责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班长、团支部书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能证书类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计算机等级考试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计算机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其他计算机类证书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四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六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口译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证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部级证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540" w:before="0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8:00Z</dcterms:created>
  <dc:creator>吴京京</dc:creator>
  <dc:description/>
  <cp:keywords/>
  <dc:language>en-US</dc:language>
  <cp:lastModifiedBy>吴京京</cp:lastModifiedBy>
  <cp:lastPrinted>2016-10-17T08:42:00Z</cp:lastPrinted>
  <dcterms:modified xsi:type="dcterms:W3CDTF">2017-10-12T08:15:00Z</dcterms:modified>
  <cp:revision>729</cp:revision>
  <dc:subject/>
  <dc:title>关于开展第三届学习型寝室、学习型标兵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