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上海应用技术大学“学习标兵”、“学习型寝室”评选条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推进我校学风建设，为大学生成长成才创造良好环境，在大学生中树立典型，表彰先进，同时培养学生的集体荣誉感和团队精神，特制定本办法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项目及名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习标兵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习型寝室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习标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当年获校优秀综合奖学金二等奖以上（含二等奖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思想积极上进，尊敬师长，团结同学。自觉遵守校纪校规，参评学年内无任何纪律处分记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习刻苦努力，基础理论扎实，知识面广，动手实践能力强，上课到课率高，无迟到、早退现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身心健康，素质全面，能积极参加各项活动，并取得较好成绩；能在逆境中顽强拼搏，自立自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习型寝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寝室学习气氛浓厚，学习刻苦认真，所有成员成绩优良，没有补考不及格者，</w:t>
      </w:r>
      <w:r>
        <w:rPr>
          <w:rFonts w:cs="宋体;SimSun" w:ascii="宋体;SimSun" w:hAnsi="宋体;SimSun"/>
          <w:sz w:val="28"/>
          <w:szCs w:val="28"/>
        </w:rPr>
        <w:t>3/4</w:t>
      </w:r>
      <w:r>
        <w:rPr>
          <w:rFonts w:ascii="宋体;SimSun" w:hAnsi="宋体;SimSun" w:cs="宋体;SimSun"/>
          <w:sz w:val="28"/>
          <w:szCs w:val="28"/>
        </w:rPr>
        <w:t>以上获得各类奖学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参评学年内，全寝室成员上课到课率高，无迟到、早退现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寝室思想道德修养良好，寝室成员参评学年内无任何纪律处分记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寝室凝聚力强，成员能互相关怀，互帮互助，互相引导，共同前进。有丰富的寝室文化特色和良好的寝室学习氛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寝室成员自觉遵守学校《学生宿舍管理条例》的相关规定，寝室内整洁，无任何违章用电行为，寝室成员自觉服从和主动配合宿舍管理人员的指挥和管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寝室成员积极参加社区工作站、易班工作站等文体活动以及学校组织的各项活动，并起到模范带头作用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习标兵的评选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候选人填写《学习标兵评选表》，并附上表中所填成绩及荣誉证书复印件，由学院学工负责人签署意见、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分数计算见评分细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评分细则每年会及时修订完善，并在学生信息门户公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习型寝室的评选方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候选寝室填写《学习型寝室评选表》，并附上表中所填成绩及荣誉证书复印件，由后勤保障处、学院学工负责人签署意见、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寝室创优活动总结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分数计算见评分细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评分细则每年会及时修订完善，并在学生信息门户公示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选时间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评选时间：一学年评选一次（一般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进行）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励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对获得学习标兵的学生授予“学习标兵”荣誉称号并给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奖金奖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对获得学习型寝室的寝室授予“学习型寝室”荣誉称号并给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奖金作为寝室文化建设和活动经费，由相应寝室长签收，并在寝室内公示经费使用情况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本办法解释权归学生处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8:00Z</dcterms:created>
  <dc:creator>吴京京</dc:creator>
  <dc:description/>
  <cp:keywords/>
  <dc:language>en-US</dc:language>
  <cp:lastModifiedBy>吴京京</cp:lastModifiedBy>
  <cp:lastPrinted>2016-10-17T08:42:00Z</cp:lastPrinted>
  <dcterms:modified xsi:type="dcterms:W3CDTF">2017-10-12T08:14:00Z</dcterms:modified>
  <cp:revision>730</cp:revision>
  <dc:subject/>
  <dc:title>关于开展第三届学习型寝室、学习型标兵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