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0—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校奖学金获奖学生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材料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茅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晓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仙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悦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俊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高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颖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洁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其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贻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晓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恒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紫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峰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邓智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胜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旻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昕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芸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睿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秋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云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月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雍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泉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菲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雯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乔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锦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羊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刘勤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仁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志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森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凯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燕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蒙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佳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璐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茹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林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17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菲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云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鋆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芮维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鑫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慧凤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怡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连廷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春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波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旭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峰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敏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永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岑孟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韡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春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奕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宇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蕾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安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祥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楼岳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文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汉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珏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骁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双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昊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慧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振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陈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惠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怡青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杰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佳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益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游霞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文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玘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骁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屈晓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晓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维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湘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崔庆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素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茅天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阮梦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常嘉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寒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淑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久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倩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舒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解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保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佳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立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为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明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柳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赖德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辰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文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富燕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治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仲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克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冰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振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敏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逸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俊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秋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淋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玉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梦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祖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蓉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文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雨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洪宗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飘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美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奥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玮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星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靖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世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立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段永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海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玲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真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文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惟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一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金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季晓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昕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威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舒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纪开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玮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吕宏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平佳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德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曹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宇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友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怡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百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湘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淑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怡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  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颖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云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洁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嘉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为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明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其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颖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立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燕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紫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昕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峰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宏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佳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德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林鹏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城建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德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一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祥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玉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恒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洪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兰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小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旻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杨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凤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明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等奖学金：</w:t>
      </w:r>
      <w:r>
        <w:rPr>
          <w:b/>
          <w:sz w:val="24"/>
          <w:szCs w:val="28"/>
        </w:rPr>
        <w:t>127</w:t>
      </w:r>
      <w:r>
        <w:rPr>
          <w:b/>
          <w:sz w:val="24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储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开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金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佳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崔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谢博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庞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俞丰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俞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昕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梅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袁莅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晓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来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邰刘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常潇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彭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世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尤作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冬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景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廖英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东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钱爱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熊珮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存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卢征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严浩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姜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褚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化春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昕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任施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华敏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姜俊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栋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华腾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晔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枫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韩树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健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符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鲍习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汪明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汤铭里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邓耀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施远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柯崇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侯亚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姚俊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黄业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黄诚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彭东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佳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翟思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戴顺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耿坤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邓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夏玙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常伟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楼世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洪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泽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谭佳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于冰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永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淼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费思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依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许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佘术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周佳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金岸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於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周孜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邵王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乔玉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涂艺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姚望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宋明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成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董宇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果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韩艳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樊彦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武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春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月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文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崔荣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邵旭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宋久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中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建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沈燚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凌佳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佳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万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温学敏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玛合帕丽</w:t>
            </w: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木别克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30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明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彦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丽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倩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邹蔚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秀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丽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程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文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逸凡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菊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建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自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海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佳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亚萧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阮娅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晓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桑舒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子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乔盛双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全佩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文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惟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文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晓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玉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恝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闻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晓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菊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戴怿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骁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智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梦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海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郜文灿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治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乐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婉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丽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辅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晶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丹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际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琼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益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荀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立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逸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晓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真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张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才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简佐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阮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文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佳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武安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媛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卫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皮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剑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道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沃得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光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辰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海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兰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卫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泽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绍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茜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嘉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家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碧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新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湘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毅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兆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志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荣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穆宇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伍海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传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瑶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心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青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佳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殷悄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楚学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训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晨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诗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芝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龙盛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立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向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建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梦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益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云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思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砚波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凌鹏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鹏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明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文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衡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泓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选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桃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洁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琳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金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琳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兴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白石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依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维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乐凯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琳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齐敦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浩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曲兆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瞿京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贝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俊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舒雄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明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佳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肖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凌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春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佳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雍福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桂辉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雅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益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廖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珅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尹永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满海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理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其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望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致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安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若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毓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玉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荣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中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博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芳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奇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昌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云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亚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世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晓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华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蔚蓝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巫海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雷文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奚晨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倩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安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海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吕旭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倩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慧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贇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诗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林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超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晶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梦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宣超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剑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远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天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清泓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雪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之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艺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元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亿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佳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明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亚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丹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澎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静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铱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寅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明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晓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星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戴怡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哲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鸿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恒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诚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玲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仪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夏紫荔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迪力夏提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尼亚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韩博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孙秋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倩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唐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江玥树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泽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叶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金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邵燕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鹤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冯子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龚朝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飞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易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袁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周文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周文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蔡龙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金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吴佳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欧德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昕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梅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关一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世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晓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廖英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钱爱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谭小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存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才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恒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奕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郑梦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袁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士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吴晓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钱瑜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宋晏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冯贵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金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向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欣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黄诚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乔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邵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金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端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郭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汤光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沈凌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石晶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黄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朱华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潘城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纪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成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项晴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沈思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胡阳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钱亿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蔡舒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中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赵燕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鸿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蔡龙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电气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逸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烨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嘉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邵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郭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文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高超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尚新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志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程常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路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铖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许诗旸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姚叶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赵思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庄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寒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鲍怡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贺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钱锠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伟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松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叶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鹏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杜艳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金丹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侯智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宣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施宏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敏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巫培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旭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孙文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林生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阳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吴洁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范彬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晓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唐雪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薛米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驭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束嘉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嘉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管琰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邱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胡建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腾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向君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吕涛涛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16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毛亦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岑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莹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邵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慧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俞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贾昱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黄洁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其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衍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沈剑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亚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盛桂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朱顺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严骐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姜悦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意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操月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方佳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冯俊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一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屠奕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康肖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成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许蓓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圣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海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彭国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戴旭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晓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汤旭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时立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朱家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谷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王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姚驰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洪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天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哲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谢小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振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汤旭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夕易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邹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姚双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陶盛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吕腾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杜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秦远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蔡金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朱丽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蒋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韩立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胡乾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罗正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郁佳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施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斯玮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石佳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蓓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忻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胡凯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马静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卢宇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莹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邬宗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常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梁晶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吴长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启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郑翔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党若月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梁立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明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许若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何骏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语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孙未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许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严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余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浩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彦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孟宜然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郭敏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盛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谢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左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安炫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林文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姜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瑜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毛福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朱天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邱明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剑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范依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祝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瞿雪丹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瑞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晟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何牧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昊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杨孝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顾晓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黄阳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睿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李雅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梁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程一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瞿辰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丁佳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子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林毅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柯冬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蒋霄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鲁志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毛爱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卢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何丽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惠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赵虹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高梦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焦全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吴庆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张欣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陆海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宝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林成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元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欢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师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峻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其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悦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超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肖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伊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常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若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同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骑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君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职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亚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素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绪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馨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梦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倩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强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尔西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则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东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雅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阮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蔚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露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世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晓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智照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孝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赐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妍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一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永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席忠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郤治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臧美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钰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雯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颜正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梦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雪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鸿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立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正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华远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莫怡勤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佳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婧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殷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亚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栋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高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娇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锦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佳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恬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慕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芷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夏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付蓓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庆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娜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俊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明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小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晶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承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春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友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庞家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纪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贝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茅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晓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俪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怡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曲帼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葛姗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耀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之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冉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利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宏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春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丹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祝润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娇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韶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中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培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伊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19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春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  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何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瑛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凌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靖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冰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吉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进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德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宝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骁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小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朔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兴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阳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方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玉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樱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雅坤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丹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小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婉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朱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正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志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  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  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亦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  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怡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博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觉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金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郦德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  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琚静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佳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彰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中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孝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薛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梦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艺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家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晶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毅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俊鹤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佳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哲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春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程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炜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懿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园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妍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妍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宜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斯怡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琴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韵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礼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旭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苗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笑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莺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晨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金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夏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文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炜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委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志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凯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政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  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伟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瑞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煜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玲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朗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博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佳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佳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志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剑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一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静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伟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舒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晓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叶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伟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义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海燕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续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青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启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可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爱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友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思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晓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沛杰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晟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程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程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程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万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俊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黄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晨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诚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翠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盛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昳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云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麒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胤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伊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栋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利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韵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娜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维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晶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政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中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续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盛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程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乐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俪艳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尔西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则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创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培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苑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晓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方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双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鸿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宝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劳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连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琼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冠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雅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庭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轶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暘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 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叶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朔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珂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庆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赓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伟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超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雯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若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述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浩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孙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思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江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嘉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皓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露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应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朝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轶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志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倩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一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庆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庭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奋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赓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吉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苑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江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轨交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际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忞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洋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嘉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申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音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潞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如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丽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羚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驰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德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冠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嘉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士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卡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钦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洪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旷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苏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善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倩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和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仪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权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艺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翔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瑞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乐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庆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冰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立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梦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人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宗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丹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浩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化工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继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慧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凤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伶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宇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方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婉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沁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翠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118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晓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亦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泽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廖舒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婷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储晓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倩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永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晓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赛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梦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肖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邹学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习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胜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玉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增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瑜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静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晓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晓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颖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林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继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晓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文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晓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葛慧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明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慧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奇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雅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楷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佳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昕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怡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景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卓琼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伟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艳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付奕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海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梦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堃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行丹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雅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庞慧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艳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兆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中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予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付继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蒙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珍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白瑶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杨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海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怡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世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柳丽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桂秀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一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利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车瑾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安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璋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封超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璀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佳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雯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园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汇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慧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晓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柱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恭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瞿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贺慧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春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云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屹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希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天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丹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歆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一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云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游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瑛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明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汶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雯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璐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正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蓓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凤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崔俊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琴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煜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来霜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丽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易运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玮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博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晓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莉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丽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纯如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世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诗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先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晓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国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馨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春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漪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世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天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夏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计逢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高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欣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桂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应启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冠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晓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斯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洪宇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国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芮磊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海国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志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雅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颖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忆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崔敏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羽倩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鸾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文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永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邹宝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皓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重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弘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秋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婉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佳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军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狄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振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小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奕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敏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亦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智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希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丹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丹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玉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倩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习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诗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家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宝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文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肖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红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传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玉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芬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一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应晓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侯华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安翔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康怡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嘉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全怨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夏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玉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龙亚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冰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多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妩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晓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亚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姝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春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毛诗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宏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晴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玉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杰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贺欣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佳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燕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蓓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燕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思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金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至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克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诗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振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志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玉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邱顺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郁明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向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智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卞蒙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梨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苗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怡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颖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华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水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葛怡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春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静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佳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慧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佳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海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荷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佳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骆迎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倩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艳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志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心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雯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雅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佳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雯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常兴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艳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戴冬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春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晓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丽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团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雷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雯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焱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亚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叶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佳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楚思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雯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荣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敏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佳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煜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楼艳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怡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云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轶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秀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小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侯阜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桂舒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梦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方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菁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鸣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金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义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薄艳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晶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荣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佳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欢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岳飞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佳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怡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春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ind w:left="840" w:hanging="84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晓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丽樱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韵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易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舒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铮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彦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乔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廷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海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恩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凯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先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胜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瑞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小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玥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丹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冠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庆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佩卿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宇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琦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执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薿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骏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蓓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至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可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宪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海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等奖学金：</w:t>
      </w:r>
      <w:r>
        <w:rPr>
          <w:b/>
          <w:sz w:val="24"/>
          <w:szCs w:val="28"/>
        </w:rPr>
        <w:t>24</w:t>
      </w:r>
      <w:r>
        <w:rPr>
          <w:b/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吴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怀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逍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英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烨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榕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黎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帆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沈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旭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小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乐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朋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闫春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骆宇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云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红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段美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懿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菅坤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冬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包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凌晓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佳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海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祎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品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凯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俊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彬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晓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雪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春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阮兴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志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纭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冬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温有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疆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启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泽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明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费静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志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庆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华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璐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涂大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志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章德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文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松曼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鹏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佳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欣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产启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学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学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万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朋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镜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贺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翟思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谷思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存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卞诗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文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白云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明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宏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瑞金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望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盖宇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小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营梦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阮益明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麦麦提艾力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阿卜来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雍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庆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吕慧卿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珉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心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晓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瀚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戈佳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慧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丹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蓉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侯偲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青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勤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晓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皆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晓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勇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晓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致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一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洪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斌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傅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志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一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敏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玉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建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宫琳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梦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谭园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徐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峥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晓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君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俊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伟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虞海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柳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敖袁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文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欢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乔海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天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建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嘉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费雯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正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谭志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濮景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付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车燕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铭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怡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鹏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永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晓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谌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寅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力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晨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林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思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邢鲜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俊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路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文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庆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康思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靳记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干诚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季泽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竺一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丽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鄢立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郦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侯毅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瑞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娟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青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朝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乃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秀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春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崔立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建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健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佳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铭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笑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蔚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锦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丽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廖华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柲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意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力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礼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伍少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广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润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文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中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柱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雅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晏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文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胜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伟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计范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道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辰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友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东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华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忆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晓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彩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琳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家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牛保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家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冠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艳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梅健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欣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志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幸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若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关晓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颖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天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樊姝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卓秀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海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愫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祯轶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唯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怡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嵩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香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汉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希尔艾力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吾布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佳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玉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方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乐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瀚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蓉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逍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付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力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郦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立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昺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黎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方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川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旭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撒洁润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0"/>
          <w:szCs w:val="30"/>
        </w:rPr>
        <w:t>计算机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艺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鑫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智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玲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慧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军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帮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晓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一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天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沈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敏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立善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元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佳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乔斯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彩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茅晓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刁世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常华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洁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仁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江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立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光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宣昊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立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晓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剑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天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晶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邰有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桂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琴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晓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嘉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名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序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千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君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进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诗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天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童怡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胜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倩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邬晓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包佳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维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爱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玉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弋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亚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云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智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亚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金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圣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肖洋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志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晨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桂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惜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佳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长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云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观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治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佳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伟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坤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晓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解昱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梦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诗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代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玉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旻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琳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瑞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琴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晓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媚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22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海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正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岳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诸越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龚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莉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安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柏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引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文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映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阮大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霍炜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诸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素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亚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晓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兴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樊志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莉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俞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乐佳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硕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滕云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芸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文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超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温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元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琪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婧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婉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澄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雯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建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骏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诗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泽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惠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素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成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振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圭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光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非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玉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克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牛向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诸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洪金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瑞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龙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尹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闻庆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丽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戴晓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启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肖怡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国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书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谭振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傅智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晓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益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先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若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善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慧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玲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叶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华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明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秋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正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佳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忆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志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丽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霍旻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浩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杨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宇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骏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文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权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旷志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管炜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文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义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季妍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欣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白秋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李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美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荣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哲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怡青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康诗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宠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远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欣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秋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琼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倩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葛荣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饶基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雅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海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熊国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小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萌萌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贺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东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志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胜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天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佳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友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童雅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大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凯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肖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海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柯莉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莎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李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璐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晓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葛胜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季东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桂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杭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琳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磊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肖树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正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学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悦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福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斌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慧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吉燕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孟长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燕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书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瑾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丽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小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秋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迎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高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雪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召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筱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晓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曾思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俊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洁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素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吉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经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殷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天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玲源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书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名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平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千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秋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庶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如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政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宠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芸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馨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燕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管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美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明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茜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澜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佳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承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佳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淇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征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皓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颂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佳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昭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远缘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倩倩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若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启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宗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力甫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布都西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姆尼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拉提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依则姆古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木提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晓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昱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蒙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沙正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文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晓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宏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玉枝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蔚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晓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江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卬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文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丹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春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鑫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颖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思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邸一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佳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琼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嘉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昌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超尘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晓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伟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婵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洋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雪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青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孟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慧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春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雅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惠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谷晨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立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玉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思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华志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侯欣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谷娇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润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思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为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段力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月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多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雯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浥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婧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梦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仇燕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良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玮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侃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梦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星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彬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思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丽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思如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霍敏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代修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文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燕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菁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丽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万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莉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大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思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乔娜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桑子轶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嘉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园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巧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家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文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茹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奕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俊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一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穆太力普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阿卜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28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丽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嫣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能泽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红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鹏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吉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利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吴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耘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佳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卫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叶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天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曙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傅珊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翔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丹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雪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玉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丹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露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文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瞿珍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文章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轶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欢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晴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宫谚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璐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晓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雯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毅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佳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洋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舒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佳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晓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怿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青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毛倩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华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悦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沛贤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佳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晴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丽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英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一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越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蓓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邬懿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悠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晓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倩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铭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季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丹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姝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梦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敏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毛筱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慧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贺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世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景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佳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买晓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肖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竹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佳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伏苏怡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雪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怡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秀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贺修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黎桂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诗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思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贺佳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欢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史玉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珍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常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戴蕾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佳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世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佳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嘉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娅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谭海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夏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晓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佳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谈喆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穆骏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华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翠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谢吉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金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宜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睿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燕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春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沁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祖苏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郑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琴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雨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涂晋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椰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玮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彩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劲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晓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自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臻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寇仲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苑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诗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歆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晓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侯金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小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雨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翟智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哈倩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丹琭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容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一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诸思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傅涵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康倩倩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伟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道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齐婷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文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利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舒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安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钟律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施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凤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天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海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嘉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欧阳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江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亚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晓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梅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金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奕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其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荣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熠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史晓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晓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小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玉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梦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妤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崔钰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韩田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孟令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宸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童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邹媛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蕊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嘉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梦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夏逸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玲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明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颀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温康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秀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郁欣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欣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春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秋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燕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嘉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黎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诗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韵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梧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陶俊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俪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文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婉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笑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志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琛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灵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闻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晓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健健</w:t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阿卜力米提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奥布力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丹卓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茆雁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嘉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凌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凯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春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定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增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娇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懿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梦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敏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舒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  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晨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诗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雅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自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婧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佩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旻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娅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义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宁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雪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婧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宇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贤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语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继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璐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韵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吉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可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正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文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春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珍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璐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澜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冬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依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隽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彦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  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月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雯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金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燕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正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仁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  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苏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  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  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琛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登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音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茹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一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太力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卜拉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卜力米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布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理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莎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雪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可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刘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双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玮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礼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雯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诺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传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栋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吉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政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亦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晴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洪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申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申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洁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运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雷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壬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海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税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申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云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吉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宇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梅陇教学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旦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冬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露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浦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雪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玮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韵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秀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一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梦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弘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申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莹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佳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彦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珍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奚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莉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林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星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彤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诚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佳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迪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吴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翀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罗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敬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哲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彩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席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荧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舒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梦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陈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畅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王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渊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麒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章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人文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虹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慧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珮瑶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怡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实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笑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钰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令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润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国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家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宇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红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梦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雪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幸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璞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彬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偏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鸣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灵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羽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何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红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雨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欢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凌悦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春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雪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佳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邵佳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陈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慧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陈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逸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咏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磊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大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季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刁娅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博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军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娇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芳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晓红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雅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芳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桂陈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龚英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丽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沁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俊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玥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燕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雨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笪宇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路雨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晓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雯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逢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奕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超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蓝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嘉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嘉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敦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春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洁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闫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媛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洪佳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雨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梦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亚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铭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薛可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文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丽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梦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素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晗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振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优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绮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依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秋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春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易成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家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芯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武文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建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小凤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池海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岚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竹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贞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方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汤一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梦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梦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莎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双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达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董小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睿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瞿晓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傅晓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春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严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佩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柳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浩东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府高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沈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墨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剑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宇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虹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佳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陈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令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瀜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逸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然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波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一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晟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培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青青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岚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齐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茂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生态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梦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赵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延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依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工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逸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骅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根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光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铁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肖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可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珊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怡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斯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嘉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萍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珠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弘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昊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鸣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姣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西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从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承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亚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莲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亮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 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善立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鸿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宜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皓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开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易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悦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谢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净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嘉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慕研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静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佳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之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丽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怡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鸿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丰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妙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豪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欣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晚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静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雪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婉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恺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锐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闪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珊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外国语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漫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成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亚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敬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云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莉</w:t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尔汗巴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忠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湘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红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紫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寄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吾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蕲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静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闻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倩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彦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莉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健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涛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沐一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珊珊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合日古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麦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丽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玉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春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雨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叔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诗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云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添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墨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俊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  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雪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博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锃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丽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紫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艳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思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贵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晨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莹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豫川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思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青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雯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  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轶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立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  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存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嘉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剀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  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仲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溯冉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斯凯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提图尔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杨胡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梦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黎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珂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伯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  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湛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盈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沈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唯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香料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进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学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玲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永红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漫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笑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丽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家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夏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奕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斯热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卜杜克热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佳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传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绍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兰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思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轶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守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龄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翃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彬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晓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之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红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真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怡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彦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雯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 旭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伊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166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丹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语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才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娇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怡谌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管亚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晓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大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蒋卓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乔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丽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詹必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晓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毛晓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亚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春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露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鲁召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丽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欣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亚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金玉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任小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欧阳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颖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明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文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雯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淑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贾君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钱志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黄佳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曾剑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俞鸿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仁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怡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姚燕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雷彩娟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文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其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秋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何敏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建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应沁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晨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孚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牛吉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文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竹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尚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田雨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贾红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秦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晓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闵静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缪玉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雨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小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岳晓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聪易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晓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晨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晨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乔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雪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方碧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戚依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杜晓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晓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超文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文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丽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诗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子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蓓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卫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哈妮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敬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人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若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贝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媛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永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桂炜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谭乔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倩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季家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沛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雪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勇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梦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江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莹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宇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徐海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朴美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方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普嘉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倪佳丽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开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弘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尹如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古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珂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卢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泳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永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庄欣怡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哈丽旦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热比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319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欣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姗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都哈西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拉提别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传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卓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玮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宏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雅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佶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珅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婉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赛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笑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贝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彦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楚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艺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：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颖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梦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凌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  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嘉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桂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马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逸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姝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：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家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钊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之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琳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颖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蔚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亦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佳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黎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少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春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梦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涵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园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思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韵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伊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：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潘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雯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晋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振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世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嵘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俊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滢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晓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海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叶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绮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雨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莹莹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笛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楚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添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礼行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瑶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宛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陆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王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琛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周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彩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双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沂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奖学金：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梁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灿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销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家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方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婧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骥元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俊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雅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濡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顶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露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声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霞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丛麒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心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徵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之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云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雯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菲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雯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擎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丰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锦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荣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怡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雯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沛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音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雨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活动奖：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桓美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贝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怡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晗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骥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顶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桂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之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蕾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宛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逸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琛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笑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雨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4:00Z</dcterms:created>
  <dc:creator>11</dc:creator>
  <dc:description/>
  <cp:keywords/>
  <dc:language>en-US</dc:language>
  <cp:lastModifiedBy>何静</cp:lastModifiedBy>
  <dcterms:modified xsi:type="dcterms:W3CDTF">2011-10-18T06:46:00Z</dcterms:modified>
  <cp:revision>3</cp:revision>
  <dc:subject/>
  <dc:title/>
</cp:coreProperties>
</file>